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/>
      </w:pPr>
      <w:r>
        <w:rPr>
          <w:u w:val="single"/>
        </w:rPr>
        <w:t>12.05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522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4.01.2013 г. № 25-па «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референду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, в связи с изменениями адресов объектов в населенных пунктах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01.2013 г. № 25-па «Об образовании избирательных участков, участков референдума на территории Михайловского муниципального района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№1 слова «</w:t>
      </w: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Песчаное, село Зеленый Яр. </w:t>
      </w: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Песчаное, ул. Флотская, 38» дополнить словами «, культурно-информационный центр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1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№1 слова «</w:t>
      </w:r>
      <w:r>
        <w:rPr>
          <w:b/>
          <w:sz w:val="28"/>
          <w:szCs w:val="28"/>
        </w:rPr>
        <w:t>место нахождения участковой избира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ьной комиссии и помещения для голосования</w:t>
      </w:r>
      <w:r>
        <w:rPr>
          <w:sz w:val="28"/>
          <w:szCs w:val="28"/>
        </w:rPr>
        <w:t xml:space="preserve">: с. Дубки, ул. 40 лет Победы» дополнить словами «1 «а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22:00Z</dcterms:created>
  <dc:creator>Adminmikh</dc:creator>
  <dc:description/>
  <cp:keywords/>
  <dc:language>en-US</dc:language>
  <cp:lastModifiedBy>MorozovaNN</cp:lastModifiedBy>
  <cp:lastPrinted>2014-05-08T09:18:00Z</cp:lastPrinted>
  <dcterms:modified xsi:type="dcterms:W3CDTF">2014-05-12T00:26:00Z</dcterms:modified>
  <cp:revision>4</cp:revision>
  <dc:subject/>
  <dc:title> </dc:title>
</cp:coreProperties>
</file>